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 w:eastAsia="en-US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-6985</wp:posOffset>
                </wp:positionV>
                <wp:extent cx="7620000" cy="10735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0120" cy="10735200"/>
                          <a:chOff x="0" y="0"/>
                          <a:chExt cx="7620120" cy="1073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20120" cy="107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4400" y="2261880"/>
                            <a:ext cx="1420560" cy="13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0.55pt;width:600pt;height:845.3pt" coordorigin="12,-11" coordsize="12000,16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-11;width:11999;height:16905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838;top:3551;width:2236;height:209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ее Положение о работе с одарёнными детьми (далее – Положение) разработано в соответствии с Федеральным законом от 29 декабря 2012 года № 273-ФЗ «Об образовании в Российской Федерации»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, а также Уставом МБОУ «ООШ с. Нихалой» (далее – школа, общеобразовательная организация) и другими нормативными правовыми актами Российской Федерации, регламентирующими деятельность школ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даренност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Одаренный ребен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Одаренные дети имею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ратегия ускорения обучени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перепрыгивание» через класс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истанционное обучение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ширение кругозора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воение знаний об окружающем мир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опознание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глубление в предметы;</w:t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воение метазнаний (знаний о знаниях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развивающего обу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опережающего обучени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комфортности в люб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доброво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еля-предметни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ссные руководител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иблиотекарь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4. Организация и функциональное обеспечение работы с одаренными обучающимися 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Работа с одарёнными детьми ведётся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ru-RU" w:eastAsia="ru-RU"/>
        </w:rPr>
        <w:t>в двух направлениях:</w:t>
      </w:r>
    </w:p>
    <w:p>
      <w:pPr>
        <w:pStyle w:val="Normal"/>
        <w:numPr>
          <w:ilvl w:val="2"/>
          <w:numId w:val="18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/>
        </w:rPr>
        <w:t>Первое направл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индивидуально,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так и в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 w:eastAsia="ru-RU"/>
        </w:rPr>
        <w:t>группе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ru-RU"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 с одарёнными обучающими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ение научно-исследовательских и проектных рабо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ческие круж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метные олимпиа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метные недел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ские научно-практические конферен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курсы проектных рабо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ревн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урни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ческие конкурс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естивал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став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артакиа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аздник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ворческие мастерск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никулярные сборы, лагеря и др.</w:t>
      </w:r>
    </w:p>
    <w:p>
      <w:pPr>
        <w:pStyle w:val="Normal"/>
        <w:numPr>
          <w:ilvl w:val="2"/>
          <w:numId w:val="1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 w:eastAsia="ru-RU"/>
        </w:rPr>
        <w:t>Второе направле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 w:eastAsia="ru-RU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  <w:lang w:val="ru-RU" w:eastAsia="ru-RU"/>
        </w:rPr>
        <w:t>Формы рабо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 w:eastAsia="ru-RU"/>
          </w:rPr>
          <w:t>одарёнными обучающимися</w:t>
        </w:r>
      </w:hyperlink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полнение научно-исследовательских и проектных работ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метные олимпиад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метные недел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теллектуальные турниры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курсы проектных работ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тские научно-практические конференц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кскурсии и др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В функциональные обязанности директора общеобразовательной организации входит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ункции заместителей директора по учебно-воспитательной работе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внеклассных занятий по углубленному изучению предметов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ение нормативной документаци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провождение и разработка образовательных программ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етов о работе с одарёнными деть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ышение мотивации и компетенций педагогов (оказание методической помощи педагогам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ощь в разработке индивидуальных образовательных программ для одарённых обучающихс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ониторинг результативности работы системы с одарёнными обучающимис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бор общих информационных данных по одарённым детя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3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/>
        </w:rPr>
        <w:t>Функции заместителя директора школы по воспитательной работе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деть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мощь в разработке индивидуальных образовательных программ для одарённых дете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бор общих информационных данных по одарённым детя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ункции руководителей школьных методических объединений: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бор и систематизация методических материалов по проблеме интеллектуальной одарённости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бор диагностических материалов для выявления интеллектуально одарённых детей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ирование и проведение школьных предметных недель и олимпиад (ежегодно)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5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/>
        </w:rPr>
        <w:t>Функции учителей-предметников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явление одарённых дет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методических рекомендаций по работе с одарёнными деть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критериев эффективности работы с интеллектуально одарёнными деть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деть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индивидуальной работы с одарёнными детьм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ультирование родителей одарённых детей по вопросам развития способностей их детей;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обучающими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6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/>
        </w:rPr>
        <w:t>Функции классных руководителей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обучающимис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заимосвязь с руководителями секций, кружков и др. дополните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4.7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/>
        </w:rPr>
        <w:t>Функции руководителей кружков и секций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явление одарённых обучающихся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творческих отчётов дет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оставление необходимой информации классным руководителям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ультирование родителе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детьми (в произвольной форме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8.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val="ru-RU" w:eastAsia="ru-RU"/>
        </w:rPr>
        <w:t>Функции педагога-психолога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иходиагностическая работа (групповая, индивидуальная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дивидуальные и групповые занятия с обучающимис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ндивидуальные и групповые консультации для обучающихся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с родителями (выступления на родительских собраниях, консультации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бота с учителями (консультации, тренинги, просветительская работа)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дготовка отчётов о работе с одарёнными обучающими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4.9.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Функции родителей (законных представителей)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ннее выявление одаренности ребен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ние комфортных, эмоциональных условий для развития способностей ребенк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ределение социального запроса для школы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трудничество в работе с одаренными детьми с участниками образователь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. Организация занятия для одарённых детей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3. Индивидуальные занятия не являются обязательным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rFonts w:cs="Times New Roman" w:ascii="Times New Roman" w:hAnsi="Times New Roman"/>
          <w:color w:val="FFFFFF"/>
          <w:sz w:val="28"/>
          <w:szCs w:val="28"/>
          <w:lang w:val="ru-RU" w:eastAsia="ru-RU"/>
        </w:rPr>
        <w:t>Источник: https://ohrana-tryda.com/node/4258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1. Настоящее Положение о работе с одаренными детьми является локальным, нормативным актом, утверждается (либо вводится в действие) директором общеобразовательной организ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1106" w:gutter="0" w:header="708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 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ohrana-tryda.com/node/42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27:00Z</dcterms:created>
  <dc:creator>Ибрагим</dc:creator>
  <dc:description/>
  <cp:keywords/>
  <dc:language>en-US</dc:language>
  <cp:lastModifiedBy>USER Z</cp:lastModifiedBy>
  <cp:lastPrinted>2022-09-17T17:10:00Z</cp:lastPrinted>
  <dcterms:modified xsi:type="dcterms:W3CDTF">2022-09-17T14:15:00Z</dcterms:modified>
  <cp:revision>118</cp:revision>
  <dc:subject/>
  <dc:title>Положение о нормах профессиональной этики педагогических работников</dc:title>
</cp:coreProperties>
</file>