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255</wp:posOffset>
                </wp:positionH>
                <wp:positionV relativeFrom="page">
                  <wp:posOffset>-24130</wp:posOffset>
                </wp:positionV>
                <wp:extent cx="7562215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0692000"/>
                          <a:chOff x="0" y="0"/>
                          <a:chExt cx="75621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21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04160" y="2218680"/>
                            <a:ext cx="2146320" cy="14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1.9pt;width:595.45pt;height:841.9pt" coordorigin="-13,-38" coordsize="11909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-38;width:11908;height:16837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3456;width:3379;height:225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 Настояще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ложение о психолого-педагогическом консилиуме в школе</w:t>
        </w:r>
      </w:hyperlink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далее – Положение) разработано в соответствии с Федеральным Законом «Об образовании в Российской Федерации» от 29.12.2012 года №273-ФЗ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 Р-93 «Об утверждении Примерного Положения о психолого-педагогическом консилиуме образовательной организации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Данное Положение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Психолого-педагогический консилиу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МБОУ «ООШ с. Нихалой» (далее – школа, общеобразовательная организация)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Цель, задачи и функции психолого-педагогического консилиума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Задачами деятельности Консилиума общеобразовательной организации являю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Психолого-педагогический консилиум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экспертно-диагностическ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аналитическ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методическ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функция сопровожд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социально-адаптивн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Структура психолого-педагогического консилиума в школе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Председатель ППк:</w:t>
      </w:r>
    </w:p>
    <w:p>
      <w:pPr>
        <w:pStyle w:val="Normal"/>
        <w:numPr>
          <w:ilvl w:val="0"/>
          <w:numId w:val="5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екретарь ППк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Члены ППк (педагог-психолог, социальный педагог, классный руководитель и другие специалисты)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вуют в разработке и реализации программы психолого-педагогического сопровожд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Педагоги, работающие с сопровождаемым обучающимс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 Режим деятельности ППк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Заседания Консилиума подразделяются на плановые и внеплановы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целью решения конфликтных ситуаций и других случаях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6. Деятельность специалистов Консилиума осуществляется бесплатно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color w:val="FFFF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Проведение обследования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ельный выходной день;</w:t>
      </w:r>
    </w:p>
    <w:p>
      <w:pPr>
        <w:pStyle w:val="Normal"/>
        <w:numPr>
          <w:ilvl w:val="0"/>
          <w:numId w:val="1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7. Права и обязанности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Родители (законные представители) обучающегося имеют право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учать информацию о своих правах и правах детей в рамках деятельности ППк.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Родители (законные представители) обязан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пециалисты ППк обязан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пециалисты ППк имеют право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Документация ППк в школе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 о ППк в школе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токолы заседания ППк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легиальные заключения ППк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рта индивидуальных достижений;</w:t>
      </w:r>
    </w:p>
    <w:p>
      <w:pPr>
        <w:pStyle w:val="Normal"/>
        <w:numPr>
          <w:ilvl w:val="0"/>
          <w:numId w:val="6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9. Заключительные положения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1. Настоящее Положение является локальным нормативным актом общеобразовательной организации, принимается на Педагогическом совете школы и утверждается (либо вводится в действие) директором школы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3. Данно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Times New Roman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ohrana-tryda.com/node/4264" TargetMode="External"/><Relationship Id="rId7" Type="http://schemas.openxmlformats.org/officeDocument/2006/relationships/hyperlink" Target="https://ohrana-tryda.com/node/426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26:00Z</dcterms:created>
  <dc:creator>Ибрагим</dc:creator>
  <dc:description/>
  <cp:keywords/>
  <dc:language>en-US</dc:language>
  <cp:lastModifiedBy>USER Z</cp:lastModifiedBy>
  <cp:lastPrinted>2022-09-17T17:24:00Z</cp:lastPrinted>
  <dcterms:modified xsi:type="dcterms:W3CDTF">2022-09-17T14:28:00Z</dcterms:modified>
  <cp:revision>119</cp:revision>
  <dc:subject/>
  <dc:title>Положение о нормах профессиональной этики педагогических работников</dc:title>
</cp:coreProperties>
</file>